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 Grade   Version 6.0                          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-1993 by Dennis Revie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VAR 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988, VAR Grade has been hailed as the most flexible,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le grading program available. It allows you to grad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, and do seating charts for your classes. 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system, and will do just about anything that you need to d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will allow you to record, analyze, and print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ndance, do seating charts, and have database items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ome of the features of this program.  In genera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lmost unlimited number of students, grades, atte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tems, reports an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lexible enough to allow you to grade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ethods you now use--except that the program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chores of adding, plotting, and writing the sco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written by and for teachers and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mputer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n experienced computer or VAR Grade us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manual and tutorial that will show you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 It can be printed from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oth beginner and advanced modes.  The advanced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 For advanced users, there is a much l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Grade can be used for both grades and attenda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with either letter or number grades, and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number grades.  You can change the points of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ore at any time.  You can use many different types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tasks), including ones that are the sums,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of other tasks.  Any task or combination of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, correlated, and analyzed statistically.  Atten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charts for your classes can be recorded.  Ei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scores or scores for each section of the clas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database items, like address, age, year in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printing, you can control page length, margin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nternational users can change output, da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depend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other grading programs that can do all that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whether they are shareware or "buy before you try" (store-b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ry VAR Grade, then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16,000 students, with 2,000 assignments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one section per student, using numbers up to 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240 days of student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200 databa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2 seating charts per section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n unlimited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 to 4 grading systems 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sum, average, weight, and scale assignments, discard the lo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percentages, assign extra credit, assign final 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plot any assignment for individual students or the who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orrelate any two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alculate statistics on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calculate &amp; assign T-scores, percentiles, and z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plot trends for the class or for an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rite the scores to a printer and/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rite the scores by section/class or by each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sort students numer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define your own grading sys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export and import data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write your own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read the disk based manual from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se a calculator, calender,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nd MORE, in fact, do just about anything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n installing the program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the manuals on your printer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 Beginner's Manual has a tutorial tha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features of the program.  It is suggested read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Manual gives much more information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also be printed during the installation.  Note that a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printed manual comes with Registr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      Installation program for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       Unarchiver: version 2.0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1.ZIP      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Introduction to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LIC.DOC        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DOC         List of changes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DOC           The Advanc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TXT           The Begin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STR           Requir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PIF           PIF file fo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HR               Fonts for the screen and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GI, *.INI, *.PS 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 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RA2.ZIP      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EXE           This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.OVR           This is the overla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GI              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FRM               Sample rep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AMPLE.PAR         Sample cla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AMPLE.DAT         Student data for the GSamp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PAR, B.PAR, C.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DAT, B.DAT, C.DAT    Samp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 BBS's, all the files may be in one file: VARGRA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GRA6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430K of free memory (512K install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One disk drive of 720K or more, a hard disk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To display and print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Hercules, CGA, EGA, VGA or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 dot matrix, ink jet, or laser printer (NOT Daisy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ave 2 disks with 720K or more free disk space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 least 1.3 Mega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ut Disk #1 in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Disk #1 is in Drive A, type "A:INSTALL".  If Disk #1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B, type "B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a black and white monitor, you may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:INSTALL/b" OR "B:INSTALL/b" to force INSTALL in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, you just need to type "Grade"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.EXE and GRADE.OVR, and a BGI (ends with ".BGI")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program. If the manual is installed onto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cessibl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hard disk or wish to start th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rive, you must type the name of the drive/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RADE. e.g., from drive A, and the program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C: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find all the necessary files if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or in a directory specified by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have a black and white monitor, you may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ADE/b" to force VAR GRADE into black and white mod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ar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receive the latest version plus a printed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includes more report forms, more print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, and a protected mode version of the program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90 days of a major new version, you also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plus manual when it is released.  Rea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.  Site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fter installing the program, when in DOS,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nd type "COPY REGISTER.DOC PRN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ill out the form.  Please specify a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o order direct from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check payable to "VARed Software"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ice is $50, or $60 outside North America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are described in the file SITELI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s from schools and universiti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Oaks, CA 91360-681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  You can order VAR Gr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(Software) Library with your MC, Visa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Card by calling (800) 2424-PsL or (713) 524-63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FAX to (713) 524-6398, or by Compuserve to 71355,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mail to PsL, 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redit card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aler pricing, volume discounts, site licensing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, or other technical information,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lling (805) 523-7546, by Compuserve to 73427,112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t 73427.112@Compuserve.com, or writ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or those outside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user price is $60, payable in US dollar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y credit card, you can contact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listed in part 3 either by mail, phone, or mod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rder from the plac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P. 745   99 ru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33-20.05.3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33+).20.05.3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ccept orders from France, Belgium, or Switzerland p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Mastercard, or Eurocheck (with EC card number on the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r supported.  You may use it on a preview bas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distributed as SHAREWARE, providing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tioned above in FILES are included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